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 W. McPhee</w:t>
      </w:r>
    </w:p>
    <w:p>
      <w:pPr>
        <w:pStyle w:val="Normal"/>
        <w:rPr>
          <w:b/>
          <w:b/>
          <w:sz w:val="24"/>
        </w:rPr>
      </w:pPr>
      <w:r>
        <w:rPr>
          <w:b/>
          <w:sz w:val="24"/>
        </w:rPr>
      </w:r>
    </w:p>
    <w:p>
      <w:pPr>
        <w:pStyle w:val="Normal"/>
        <w:rPr/>
      </w:pPr>
      <w:r>
        <w:rPr>
          <w:sz w:val="24"/>
        </w:rPr>
        <w:t>John William McPhee</w:t>
      </w:r>
      <w:r>
        <w:rPr/>
        <w:t xml:space="preserve"> </w:t>
      </w:r>
      <w:r>
        <w:rPr>
          <w:sz w:val="24"/>
        </w:rPr>
        <w:t xml:space="preserve">was born in Hamilton, Ontario on August 29, 1886, the eldest grandchild of a master craftsman from the famous shipyards in Glasgow, Scotland, who, with his wife, was the first of the family to sail to Canada.  All his life John William, or Jack, as he was always known, retained a smattering of the Gaelic that he had had to learn to converse with his grandmother, who never learned to speak English.  Although little is known of those early years, it is believed that Jack’s father left the family farm in Markdale to work as a salesman for a chocolate company in Hamilton.  Jack, the eldest of the four children of Alexander Joseph McPhee and MaryAnne Fitzmorris, completed his schooling in Hamilton, and received training with the Militia around 1903-1904.  </w:t>
      </w:r>
    </w:p>
    <w:p>
      <w:pPr>
        <w:pStyle w:val="Normal"/>
        <w:rPr>
          <w:sz w:val="24"/>
        </w:rPr>
      </w:pPr>
      <w:r>
        <w:rPr>
          <w:sz w:val="24"/>
        </w:rPr>
      </w:r>
    </w:p>
    <w:p>
      <w:pPr>
        <w:pStyle w:val="Normal"/>
        <w:rPr>
          <w:sz w:val="24"/>
        </w:rPr>
      </w:pPr>
      <w:r>
        <w:rPr>
          <w:sz w:val="24"/>
        </w:rPr>
        <w:t xml:space="preserve">In 1910, at 24 years of age, and after several years with Bell Telephone Company in Ontario, Jack moved west to Alberta.  Here he was employed by Alberta Government Telephones for the next 42 years and became known as one of the AGT Pioneers.  Although there is no record of the date, Jack’s parents and sister, Effie, followed Jack to Alberta and settled in Vermilion where his father was the agent for the John Deere Company and Effie taught in a country school.  </w:t>
      </w:r>
    </w:p>
    <w:p>
      <w:pPr>
        <w:pStyle w:val="Normal"/>
        <w:rPr>
          <w:sz w:val="24"/>
        </w:rPr>
      </w:pPr>
      <w:r>
        <w:rPr>
          <w:sz w:val="24"/>
        </w:rPr>
      </w:r>
    </w:p>
    <w:p>
      <w:pPr>
        <w:pStyle w:val="Normal"/>
        <w:rPr>
          <w:sz w:val="24"/>
        </w:rPr>
      </w:pPr>
      <w:r>
        <w:rPr>
          <w:sz w:val="24"/>
        </w:rPr>
        <w:t xml:space="preserve">During the early years, Jack was the foreman of a crew of men who were charged with constructing AGT’s first telephone lines throughout central Alberta.  Living and working conditions in Alberta almost 100 years ago were very rough and difficult.  Even in winter the men lived in tents heated only by wood-burning stoves.  Horses and wagons were used to transport their telephone poles, wire, equipment and the men themselves.  They dug the evenly spaced holes to a depth of five feet with a shovel, a bar and an implement called a spoon.  They then set up the 25-foot telephone poles, strung the wire and did all the maintenance in order to provide telephone service to townspeople and settlers, many of whom had been isolated.  Jack and his crew worked out of small towns in central Alberta such as Camrose, Wainwright, Vermilion, Wetaskiwin, and Lacombe.  </w:t>
      </w:r>
    </w:p>
    <w:p>
      <w:pPr>
        <w:pStyle w:val="Normal"/>
        <w:rPr>
          <w:sz w:val="24"/>
        </w:rPr>
      </w:pPr>
      <w:r>
        <w:rPr>
          <w:sz w:val="24"/>
        </w:rPr>
      </w:r>
    </w:p>
    <w:p>
      <w:pPr>
        <w:pStyle w:val="Normal"/>
        <w:rPr>
          <w:sz w:val="24"/>
        </w:rPr>
      </w:pPr>
      <w:r>
        <w:rPr>
          <w:sz w:val="24"/>
        </w:rPr>
        <w:t xml:space="preserve">It was while Jack was District Manager at Lacombe that he met his future wife, Florence Redig, who was a telephone operator.  (At that time all telephone calls went directly to a switchboard and were answered by an operator, who responded, “Number, please?” After being told the number, she would manually make the connection, and then disconnect the cord when the conversation was completed.)  Jack and Florence were married at All Saints’ Cathedral in Edmonton on June 5, 1919 and made their home in Wetaskiwin.  </w:t>
      </w:r>
    </w:p>
    <w:p>
      <w:pPr>
        <w:pStyle w:val="Normal"/>
        <w:rPr>
          <w:sz w:val="24"/>
        </w:rPr>
      </w:pPr>
      <w:r>
        <w:rPr>
          <w:sz w:val="24"/>
        </w:rPr>
      </w:r>
    </w:p>
    <w:p>
      <w:pPr>
        <w:pStyle w:val="Normal"/>
        <w:rPr>
          <w:sz w:val="24"/>
        </w:rPr>
      </w:pPr>
      <w:r>
        <w:rPr>
          <w:sz w:val="24"/>
        </w:rPr>
        <w:t>In 1920 Jack was transferred to Grande Prairie, a small town about 285 miles northwest of Edmonton.  Access was by Canadian Northern Railway, which arrived in the area in 1916.  Jack was in charge of a crew that constructed the first telephone line from Grande Prairie to the town of Peace River, a distance of over 90 miles through heavily treed land and over the Peace River.  Both communities had been incorporated as towns in 1919.  Each town had about 50 telephones that could only be used locally, so there was no way to communicate from one town to the other.  (Canadian Northern Railway had a telegraph service, but the railway didn’t go to Peace River.)</w:t>
      </w:r>
    </w:p>
    <w:p>
      <w:pPr>
        <w:pStyle w:val="Normal"/>
        <w:rPr>
          <w:sz w:val="24"/>
        </w:rPr>
      </w:pPr>
      <w:r>
        <w:rPr>
          <w:sz w:val="24"/>
        </w:rPr>
      </w:r>
    </w:p>
    <w:p>
      <w:pPr>
        <w:pStyle w:val="Normal"/>
        <w:rPr>
          <w:sz w:val="24"/>
        </w:rPr>
      </w:pPr>
      <w:r>
        <w:rPr>
          <w:sz w:val="24"/>
        </w:rPr>
        <w:t>Constructing the telephone line through wooded countryside was a challenge for Jack and his men.  Equipment was transported through the bush by horse and wagon.  Again, everything was done manually.  In places where it was impossible to put in a telephone pole, the wire would be attached to a tree.  However, the biggest challenge was to find a way to take the line across the Peace River.  Jack and his helper decided to unroll the wire from a rowboat, probably at Dunvegan Crossing.  And it worked!</w:t>
      </w:r>
    </w:p>
    <w:p>
      <w:pPr>
        <w:pStyle w:val="Normal"/>
        <w:rPr>
          <w:sz w:val="24"/>
        </w:rPr>
      </w:pPr>
      <w:r>
        <w:rPr>
          <w:sz w:val="24"/>
        </w:rPr>
      </w:r>
    </w:p>
    <w:p>
      <w:pPr>
        <w:pStyle w:val="Normal"/>
        <w:rPr>
          <w:sz w:val="24"/>
        </w:rPr>
      </w:pPr>
      <w:r>
        <w:rPr>
          <w:sz w:val="24"/>
        </w:rPr>
        <w:t>Fortunately, Jack and Florence had the company of family members at their northern post.  Again, Jack’s parents and sister became pioneers in their own right.  They made the trek north to Grande Prairie, where Alexander and MaryAnne settled on a homestead on a quarter section of land and Effie became a telephone operator.  Jack and Florence lived in town, but also had a quarter section in the country.  During their six years in Grande Prairie three daughters, Lucille, Margaret, and Betty, were born to the young couple.  Jack and Florence became avid curlers and both skipped rinks in the sport that provided recreation during the long winters.  Jack was also active in the local Masonic Lodge and Florence was a founding member of the Aurora Chapter of the Eastern Star.</w:t>
      </w:r>
    </w:p>
    <w:p>
      <w:pPr>
        <w:pStyle w:val="Normal"/>
        <w:rPr>
          <w:sz w:val="24"/>
        </w:rPr>
      </w:pPr>
      <w:r>
        <w:rPr>
          <w:sz w:val="24"/>
        </w:rPr>
      </w:r>
    </w:p>
    <w:p>
      <w:pPr>
        <w:pStyle w:val="Normal"/>
        <w:rPr>
          <w:sz w:val="24"/>
        </w:rPr>
      </w:pPr>
      <w:r>
        <w:rPr>
          <w:sz w:val="24"/>
        </w:rPr>
        <w:t xml:space="preserve">In 1926 Jack was transferred 700 miles south to Taber, a town with a population of around 1000, situated in southeastern Alberta between Lethbridge and Medicine Hat.  The dry, treeless, and often desolate prairies were a far cry from the wooded countryside with which both Jack and Florence were familiar.  Here Jack was manager of an extensive district that included villages and rural areas where the telephone lines had been owned, maintained, and often poorly managed by the farmers.  Previously, if lines went down in a storm during a busy time, the farmers would hurriedly connect them to the nearest barbed wire fence until the man in charge of repairs had time to fix the lines properly.  When fun-loving cowboys would fling dead rattlesnakes over the telephone lines, Jack would have to climb the poles and shake them down.  At other times the cowboys would use the insulators for shooting practice.  Again, this meant a long climb up the poles to replace the insulators.  Jack had his work cut out for him!  </w:t>
      </w:r>
    </w:p>
    <w:p>
      <w:pPr>
        <w:pStyle w:val="Normal"/>
        <w:rPr>
          <w:sz w:val="24"/>
        </w:rPr>
      </w:pPr>
      <w:r>
        <w:rPr>
          <w:sz w:val="24"/>
        </w:rPr>
      </w:r>
    </w:p>
    <w:p>
      <w:pPr>
        <w:pStyle w:val="Normal"/>
        <w:rPr>
          <w:sz w:val="24"/>
        </w:rPr>
      </w:pPr>
      <w:r>
        <w:rPr>
          <w:sz w:val="24"/>
        </w:rPr>
        <w:t xml:space="preserve">The prairies can be unforgiving to a telephone man who could get lost in a winter storm.  Even in the hot summers a breakdown in his Series 4 Model T could leave Jack stranded miles from anyone.  Eventually he used a motorcycle to do his troubleshooting and, in later years, a Chevy truck.  </w:t>
      </w:r>
    </w:p>
    <w:p>
      <w:pPr>
        <w:pStyle w:val="Normal"/>
        <w:rPr>
          <w:sz w:val="24"/>
        </w:rPr>
      </w:pPr>
      <w:r>
        <w:rPr>
          <w:sz w:val="24"/>
        </w:rPr>
      </w:r>
    </w:p>
    <w:p>
      <w:pPr>
        <w:pStyle w:val="Normal"/>
        <w:rPr>
          <w:sz w:val="24"/>
        </w:rPr>
      </w:pPr>
      <w:r>
        <w:rPr>
          <w:sz w:val="24"/>
        </w:rPr>
        <w:t xml:space="preserve">In 1926 and 1928 two sons, Bill and John, were born to Jack and Florence, completing their family of five.  They lived in Taber for 15 years, the children’s growing years.  Jack had been a skater and hockey player in his youth, and was convinced of the value of sports in helping children develop strong healthy bodies and value good sportsmanship.  Somehow, during the years of the depression, skates (most often secondhand) were provided for the five as well as hockey sweaters and sticks for the boys.  Jack was tireless in helping the community build an outdoor skating rink, heated change rooms, and a room for exercise classes.  (There was no gymnasium in Taber School, nor was Physical Education part of the school curriculum at that time.)  During the summer months, tennis shoes and racquets were a must for the children, from the age of nine or ten.  Jack and a neighbor constructed a small tennis court on the prairie, with chicken wire for a net.  This was used until the children were big enough to play on the community court, which was nearby.  Swimming pools were unheard of in small towns at that time, so Jack, at the end of a busy day, drove his family and often some of their friends to the swimming hole in the Old Man River, two to three miles away.  </w:t>
      </w:r>
    </w:p>
    <w:p>
      <w:pPr>
        <w:pStyle w:val="Normal"/>
        <w:rPr>
          <w:sz w:val="24"/>
        </w:rPr>
      </w:pPr>
      <w:r>
        <w:rPr>
          <w:sz w:val="24"/>
        </w:rPr>
      </w:r>
    </w:p>
    <w:p>
      <w:pPr>
        <w:pStyle w:val="Normal"/>
        <w:rPr>
          <w:sz w:val="24"/>
        </w:rPr>
      </w:pPr>
      <w:r>
        <w:rPr>
          <w:sz w:val="24"/>
        </w:rPr>
        <w:t>During the years that he was promoting sports in Taber and for many years after that, Jack was an active member of the Alberta Amateur Athletic Association.  He completed a term as the provincial president and, in time, was made an honorary lifetime member.</w:t>
      </w:r>
    </w:p>
    <w:p>
      <w:pPr>
        <w:pStyle w:val="Normal"/>
        <w:rPr>
          <w:sz w:val="24"/>
        </w:rPr>
      </w:pPr>
      <w:r>
        <w:rPr>
          <w:sz w:val="24"/>
        </w:rPr>
      </w:r>
    </w:p>
    <w:p>
      <w:pPr>
        <w:pStyle w:val="Normal"/>
        <w:rPr>
          <w:sz w:val="24"/>
        </w:rPr>
      </w:pPr>
      <w:r>
        <w:rPr>
          <w:sz w:val="24"/>
        </w:rPr>
        <w:t>Jack and Florence continued to enjoy curling, skipping rinks that took part in regularly scheduled games and bonspeils.  Taber Curling Rink was covered, but the ice was natural.  An unexpected chinook could result in a bonspeil continuing all night, since the morning sun along with the strong, warm west wind could quickly render the ice unplayable.  Several times Jack took part, successfully, in a bonspeil in Lethbridge, 35 miles away.  This was quite a drive in an unheated car over a rough gravel road that could quickly fill in with blowing snow.</w:t>
      </w:r>
    </w:p>
    <w:p>
      <w:pPr>
        <w:pStyle w:val="Normal"/>
        <w:rPr>
          <w:sz w:val="24"/>
        </w:rPr>
      </w:pPr>
      <w:r>
        <w:rPr>
          <w:sz w:val="24"/>
        </w:rPr>
      </w:r>
    </w:p>
    <w:p>
      <w:pPr>
        <w:pStyle w:val="Normal"/>
        <w:rPr>
          <w:sz w:val="24"/>
        </w:rPr>
      </w:pPr>
      <w:r>
        <w:rPr>
          <w:sz w:val="24"/>
        </w:rPr>
        <w:t>Jack’s community service continued when he was elected to Taber Town Council in 1938, at the height of the depression that held the country in its grip until the Second World War.  During the hard years, some homeowners could not pay their taxes; other folk were on “relief” and received social assistance from the town.  Those were difficult times for many and not easy for the dedicated men who gave their time and energy to work on the Town Council and provide assistance to their friends and neighbors.</w:t>
      </w:r>
    </w:p>
    <w:p>
      <w:pPr>
        <w:pStyle w:val="Normal"/>
        <w:rPr>
          <w:sz w:val="24"/>
        </w:rPr>
      </w:pPr>
      <w:r>
        <w:rPr>
          <w:sz w:val="24"/>
        </w:rPr>
      </w:r>
    </w:p>
    <w:p>
      <w:pPr>
        <w:pStyle w:val="Normal"/>
        <w:rPr>
          <w:sz w:val="24"/>
        </w:rPr>
      </w:pPr>
      <w:r>
        <w:rPr>
          <w:sz w:val="24"/>
        </w:rPr>
        <w:t>Raising a large family during the depression was a continual worry.  Although Jack was one of the fortunate few with a regular, dependable income, his salary was cut 20 dollars a month, from $160 to $140.  A house on the outskirts of town was purchased, as well as a cow and some chickens.  Before leaving for work in the morning, Jack milked the cow so there was fresh milk for the breakfast porridge before the children walked the half-mile to school.  Chickens provided eggs for eating and cooking, and the old hens became tasty chicken soup.  The children grew healthy and strong, with a lifelong interest in sports.  Some of them remained active in golf, curling, tennis, bowling or other sports through their adult years.</w:t>
      </w:r>
    </w:p>
    <w:p>
      <w:pPr>
        <w:pStyle w:val="Normal"/>
        <w:rPr>
          <w:sz w:val="24"/>
        </w:rPr>
      </w:pPr>
      <w:r>
        <w:rPr>
          <w:sz w:val="24"/>
        </w:rPr>
      </w:r>
    </w:p>
    <w:p>
      <w:pPr>
        <w:pStyle w:val="Normal"/>
        <w:rPr>
          <w:sz w:val="24"/>
        </w:rPr>
      </w:pPr>
      <w:r>
        <w:rPr>
          <w:sz w:val="24"/>
        </w:rPr>
        <w:t>In 1941 Jack received his last transfer and moved the family to Drumheller, a thriving coal-mining town of 3000 about 90 miles northeast of Calgary.  There was a handsome brick telephone office and a district that included small towns, each with one or two grain elevators.  In the countryside were farms with nicely painted homes and barns.  There were no telephone lines to install and there was assistance with maintenance.  Drumheller was a modern town; they had automatic telephones.  This meant that people could dial each other directly, but only within the town.  All other calls went through the switchboard and were connected by a telephone operator.  As in Taber, there always had to be a night operator who slept in a small room close to the switchboard so she could handle any long distance and emergency calls that came during the night.</w:t>
      </w:r>
    </w:p>
    <w:p>
      <w:pPr>
        <w:pStyle w:val="Normal"/>
        <w:rPr>
          <w:sz w:val="24"/>
        </w:rPr>
      </w:pPr>
      <w:r>
        <w:rPr>
          <w:sz w:val="24"/>
        </w:rPr>
      </w:r>
    </w:p>
    <w:p>
      <w:pPr>
        <w:pStyle w:val="Normal"/>
        <w:rPr>
          <w:sz w:val="24"/>
        </w:rPr>
      </w:pPr>
      <w:r>
        <w:rPr>
          <w:sz w:val="24"/>
        </w:rPr>
        <w:t>It was while he was District Manager in Drumheller that Jack climbed his last pole.  He had received word that a toll line, an important long distance line, was out of order.  The young man who now did the troubleshooting was away on another job, so Jack headed out with 18-year old son, Bill, for company.  After driving several miles, Jack spotted the trouble.  Ducks coming in to land on a nearby slough had flown into the line.  One remained hanging, its neck wrapped around the wire.  At 58 years of age, Jack climbed the 35-foot pole, shook the line until the duck fell off and then safely climbed back down.  The toll line could be used for long distance calls once more, but Jack’s boss said, “Never again!”</w:t>
      </w:r>
    </w:p>
    <w:p>
      <w:pPr>
        <w:pStyle w:val="Normal"/>
        <w:rPr>
          <w:sz w:val="24"/>
        </w:rPr>
      </w:pPr>
      <w:r>
        <w:rPr>
          <w:sz w:val="24"/>
        </w:rPr>
      </w:r>
    </w:p>
    <w:p>
      <w:pPr>
        <w:pStyle w:val="Normal"/>
        <w:rPr>
          <w:sz w:val="24"/>
        </w:rPr>
      </w:pPr>
      <w:r>
        <w:rPr>
          <w:sz w:val="24"/>
        </w:rPr>
        <w:t>Jack’s commitment to community service was evidenced again in Drumheller when he was elected as a trustee with the Drumheller School Board.  He was also secretary and manager of the Drumheller Branch of the Canadian Legion, spent countless hours working for the Red Cross both during and after the Second World War, and continued as a member of the AF and AM (Masonic Lodge).</w:t>
      </w:r>
    </w:p>
    <w:p>
      <w:pPr>
        <w:pStyle w:val="Normal"/>
        <w:rPr>
          <w:sz w:val="24"/>
        </w:rPr>
      </w:pPr>
      <w:r>
        <w:rPr>
          <w:sz w:val="24"/>
        </w:rPr>
      </w:r>
    </w:p>
    <w:p>
      <w:pPr>
        <w:pStyle w:val="Normal"/>
        <w:rPr>
          <w:sz w:val="24"/>
        </w:rPr>
      </w:pPr>
      <w:r>
        <w:rPr>
          <w:sz w:val="24"/>
        </w:rPr>
        <w:t>During the Drumheller years, the five children married and most had their own families.  Four had moved to various parts of Alberta and British Columbia, with only one remaining in Drumheller.  It was time to move on.</w:t>
      </w:r>
    </w:p>
    <w:p>
      <w:pPr>
        <w:pStyle w:val="Normal"/>
        <w:rPr>
          <w:sz w:val="24"/>
        </w:rPr>
      </w:pPr>
      <w:r>
        <w:rPr>
          <w:sz w:val="24"/>
        </w:rPr>
      </w:r>
    </w:p>
    <w:p>
      <w:pPr>
        <w:pStyle w:val="Normal"/>
        <w:rPr>
          <w:sz w:val="24"/>
        </w:rPr>
      </w:pPr>
      <w:r>
        <w:rPr>
          <w:sz w:val="24"/>
        </w:rPr>
        <w:t xml:space="preserve">In 1952, Jack retired after about 46 years with Bell Telephone Company and Alberta Government Telephones.  He and Florence moved to Chilliwack, British Columbia, where they enjoyed the company of their son, John, and his young family.  Florence’s parents, Val and Maude Redig, had retired to Chilliwack from their Lacombe homestead and her sister, Ethel, and her family had a dairy farm nearby.  However, Alberta called once more.  In 1957 they returned to Lacombe where Florence had grown up and where she had met Jack when she was a young lady of 19 or 20.  </w:t>
      </w:r>
    </w:p>
    <w:p>
      <w:pPr>
        <w:pStyle w:val="Normal"/>
        <w:rPr>
          <w:sz w:val="24"/>
        </w:rPr>
      </w:pPr>
      <w:r>
        <w:rPr>
          <w:sz w:val="24"/>
        </w:rPr>
      </w:r>
    </w:p>
    <w:p>
      <w:pPr>
        <w:pStyle w:val="Normal"/>
        <w:rPr>
          <w:sz w:val="24"/>
        </w:rPr>
      </w:pPr>
      <w:r>
        <w:rPr>
          <w:sz w:val="24"/>
        </w:rPr>
        <w:t>Jack died suddenly at their home in Lacombe, on October 5, 1958 at the age of 72, leaving his family a legacy of caring and service to his fellow 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garet T. McPhee Stevenson</w:t>
      </w:r>
    </w:p>
    <w:p>
      <w:pPr>
        <w:pStyle w:val="Heading1"/>
        <w:rPr/>
      </w:pPr>
      <w:r>
        <w:rPr/>
        <w:t>May 3,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40:00Z</dcterms:created>
  <dc:creator>client2</dc:creator>
  <dc:description/>
  <dc:language>en-US</dc:language>
  <cp:lastModifiedBy>client2</cp:lastModifiedBy>
  <cp:lastPrinted>2002-04-09T10:45:00Z</cp:lastPrinted>
  <dcterms:modified xsi:type="dcterms:W3CDTF">2002-05-03T00:05:00Z</dcterms:modified>
  <cp:revision>143</cp:revision>
  <dc:subject/>
  <dc:title/>
</cp:coreProperties>
</file>