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aroline Booth</w:t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73 Earlscourt Avenue, Toronto, Ontario, M6E 4A7</w:t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16-653-6901</w:t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ebooth@istar.ca</w:t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ployment History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eb Content Producer: 2004-pres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EN JAW NETWORK LTD, Toronto, Ontari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intain and update content of company web sites (www.openjaw.com &amp; www.takeoffeh.com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reate and edit web pages and graphics for marketing projec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reate, schedule and send marketing/promotional email blas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mpile and analyze web site traffic and banner advertising statisti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ovide customer service assistance and support to web site user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ovide technical and administrative support and assistance to staff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ordinate and schedule advertising with external vendors and media buyer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eb Designer: 2002-200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CORDIA UNIVERSITY, Montreal, Quebe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signed and developed original web sites for departments within the Universit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intained and updated existing department web sit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intained and updated the Concordia University web site (www.concordia.ca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ook original digital photos to appear on web sit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ducted HTML and web site maintenance training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eb Coordinator: 2000-2001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ILANIS TECHNOLOGY, Montreal, Quebe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intained and updated corporate web site (www.silanis.com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reated web pages and graphics for marketing projec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mpiled and analyzed web site traffic statisti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rote and distributed monthly web site traffic repor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searched industry news items to include in the weekly marketing repor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rote and distributed marketing repor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rote and distributed monthly company newsletter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ducted HTML and Photoshop training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eb Designer: 1999-2000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BE SOFTWARE, Montreal, Quebe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reated graphics for online and software related project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reated web site prototype design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articipated in Quality Assurance testing for various project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inciples of Marketing: 200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vertising and Promotional copywriting: 200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cordia University - Continuing Education, Montrea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ertificate - Graphic Techniques in Desktop Publishing: 2001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cordia University - Continuing Education, Montrea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.A. Specialization in Communication Studies (focus on new media): 1995-1999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cordia University, Montrea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warded entrance scholarshi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raduated with distinc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urses included: television-audio-film-multimedia/web production &amp; media theor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articipated in semester long internship as production assistant with BuzZone (CTV - local CFCF 12 Montreal) - a social interest TV show for teens/tweens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55:00Z</dcterms:created>
  <dc:creator/>
  <dc:description/>
  <dc:language>en-US</dc:language>
  <cp:lastModifiedBy/>
  <dcterms:modified xsi:type="dcterms:W3CDTF">2009-10-20T01:33:00Z</dcterms:modified>
  <cp:revision>21</cp:revision>
  <dc:subject/>
  <dc:title>Caroline Booth</dc:title>
</cp:coreProperties>
</file>